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работы библиотеки-филиала №3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социально-педагогической помощи по работе с детьми инвали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лубе «Передай добро по кругу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984"/>
        <w:gridCol w:w="2126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36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Форма.</w:t>
            </w:r>
          </w:p>
          <w:p>
            <w:pPr>
              <w:pStyle w:val="Normal"/>
              <w:ind w:hanging="72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нгировать договор о совместной работе на 2012 год. Составить план совмест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соц.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/>
              <w:t>Зав. отделением  соц. помощ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нуждающихся в обслуживании книгой 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.</w:t>
            </w:r>
          </w:p>
          <w:p>
            <w:pPr>
              <w:pStyle w:val="Normal"/>
              <w:rPr/>
            </w:pPr>
            <w:r>
              <w:rPr/>
              <w:t>Зав. отделением  соц.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 w:eastAsia="en-US"/>
              </w:rPr>
              <w:t>Утренник «Зимушка – зим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оц.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  <w:tab w:val="right" w:pos="4296" w:leader="none"/>
              </w:tabs>
              <w:rPr/>
            </w:pPr>
            <w:r>
              <w:rPr/>
              <w:t>Филиал №3,</w:t>
            </w:r>
          </w:p>
          <w:p>
            <w:pPr>
              <w:pStyle w:val="Normal"/>
              <w:tabs>
                <w:tab w:val="clear" w:pos="708"/>
                <w:tab w:val="left" w:pos="3732" w:leader="none"/>
                <w:tab w:val="right" w:pos="4296" w:leader="none"/>
              </w:tabs>
              <w:rPr/>
            </w:pPr>
            <w:r>
              <w:rPr/>
              <w:t>Отделение соц.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Праздник «Маслен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соц. помощ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  <w:tab w:val="right" w:pos="4296" w:leader="none"/>
              </w:tabs>
              <w:rPr/>
            </w:pPr>
            <w:r>
              <w:rPr/>
              <w:t>Филиал №3,</w:t>
            </w:r>
          </w:p>
          <w:p>
            <w:pPr>
              <w:pStyle w:val="Normal"/>
              <w:tabs>
                <w:tab w:val="clear" w:pos="708"/>
                <w:tab w:val="left" w:pos="3732" w:leader="none"/>
                <w:tab w:val="right" w:pos="4296" w:leader="none"/>
              </w:tabs>
              <w:rPr/>
            </w:pPr>
            <w:r>
              <w:rPr/>
              <w:t>Отделение соц.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ир рисуют дети» ко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3, </w:t>
            </w:r>
          </w:p>
          <w:p>
            <w:pPr>
              <w:pStyle w:val="Normal"/>
              <w:rPr/>
            </w:pPr>
            <w:r>
              <w:rPr/>
              <w:t>Отделение соц.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Обзор новинок литературы для работников Отделения социальной помощи по обслуживанию детей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Отделение соц.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По мере поступления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>Филиал 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й огонек для мам «Как прекрасно слово м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оц.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филиал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соц. помощ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Слушаем сказку» с использованием компьютер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Цикл развлекательно-познавательных мероприятий для детей инвалидов «Детство разноцвет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Филиал №3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Отделение соц.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 xml:space="preserve">Январь – декабрь 2012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Филиал №3,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Отделение соц.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День знаний «Шагает дружно детвора по планете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.09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Филиал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Утренник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Отделение соц.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/>
              <w:t>Филиал №3, Отделение соц.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етей-инвалидов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, Отделение соц.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детской литературы социальным работникам для чтения на индивидуальных занятиях с деть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движн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ых планов чтения для детей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 периодической литературы  для социаль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оц.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Зав. библиотекой-филиалом №3 _____________________________Иноземцева И.А.</w:t>
      </w:r>
    </w:p>
    <w:p>
      <w:pPr>
        <w:pStyle w:val="Normal"/>
        <w:rPr/>
      </w:pPr>
      <w:r>
        <w:rPr/>
        <w:t>Зав. отделением соц. помощи №5  ___________________________Джаналина Т.А.</w:t>
      </w:r>
    </w:p>
    <w:sectPr>
      <w:type w:val="nextPage"/>
      <w:pgSz w:orient="landscape" w:w="16838" w:h="11906"/>
      <w:pgMar w:left="1134" w:right="117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6:00Z</dcterms:created>
  <dc:creator>user</dc:creator>
  <dc:description/>
  <cp:keywords/>
  <dc:language>en-US</dc:language>
  <cp:lastModifiedBy>№1</cp:lastModifiedBy>
  <cp:lastPrinted>2012-02-23T14:44:00Z</cp:lastPrinted>
  <dcterms:modified xsi:type="dcterms:W3CDTF">2012-02-23T08:53:00Z</dcterms:modified>
  <cp:revision>32</cp:revision>
  <dc:subject/>
  <dc:title>План совместной работы</dc:title>
</cp:coreProperties>
</file>