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ind w:left="756" w:hanging="0"/>
        <w:jc w:val="center"/>
        <w:rPr>
          <w:color w:val="000000"/>
          <w:sz w:val="20"/>
          <w:szCs w:val="20"/>
        </w:rPr>
      </w:pPr>
      <w:bookmarkStart w:id="0" w:name="«А_женщина_женщиной_будет!»_"/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«А женщина женщиной будет!»</w:t>
      </w:r>
      <w:bookmarkEnd w:id="0"/>
    </w:p>
    <w:p>
      <w:pPr>
        <w:pStyle w:val="Normal"/>
        <w:spacing w:lineRule="atLeast" w:line="324"/>
        <w:ind w:left="7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тематический вечер)</w:t>
      </w:r>
    </w:p>
    <w:p>
      <w:pPr>
        <w:pStyle w:val="Normal"/>
        <w:spacing w:lineRule="atLeast" w:line="324"/>
        <w:ind w:left="7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разднование Международного женского дня, чествование мам и          бабушек.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 Создать атмосферу дружеского общения инвалидов.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Ч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      Поздравление присутствующих председателем ТОС Ли Г.Н.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      Вступительное слово ведущей вечера Куфтиной Т.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      Конкурс стихов о женщине, о матери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      Кулинарный конкурс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      Викторина «Кухонные загадки»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      Музыкальный номер- «Сюрприз для бабушек от внуков и внучек»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тобы мероприятие прошло интересно, за неделю до него участникам были предложены «домашние задания»: а)приготовить фирменное блюдо, б)подготовить концертный номер и стихи о женщине, о матери. Начался вечер со знакомства. В народе говорят: «Всяк молодец на свой образец». В зале собралось много разных людей, у каждого своя судьба. Чтобы побольше узнать друг о друге присутствующие называли по очереди свои имена и отчества, а мы говорили в адрес почти каждого немало добрых слов, т.к. заранее познакомились с их биографиями. Затем ведущая вечера Куфтина Т. рассказала об истории возникновения праздника 8 Марта, о том, какое внимание уделяет государство проблеме социальной зашиты материнства и детства. Особенно много об этом было сказано в Послании Президента, с которым он выступил 28 февраля 2007 года. С большим вниманием присутствующие прослушали предложения Президента по улучшению жизни граждан, изложенные во 2-ой главе «Рост качества жизни казахстанцев»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лее был объявлен конкурс стихов. В рамках конкурса звучали стихи о женщине, о матери таких авторов как Л.Татьяничевой, С.Острового, Я.Смелякова, Р.Гамзатова, Р. Рождественского в исполнении членов ТОС.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рибаевой Р., Кураминой В., Бокк Л. и др. Очень оживленно прошел кулинарный конкурс: участники представили жюри свои фирменные блюда - это и золотистые блинчики и ароматное домашнее печенье и различные домашние соленья. Дополнила кулинарную тему викторина - «кухонные загадки». Участникам зачитывались загадки, отгадав их получили список ингредиентов для одного блюда, а какого - тоже следовало отгадать. Первое место было единогласно присуждено семейной паре - Чепиго С.И.,  Чепиго М.Д. Все участники конкурсов получили поощрительные призы. Проводила конкурсы библиотекарь Акимчук Т. И напоследок - сюрприз для бабушек от внуков и внучек, которые пели по очереди частушки о бабушках и их любви к ним.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24"/>
        <w:ind w:left="756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м хотелось, чтобы в этот день женщины-инвалиды почувствовали тепло и заботу окружающих. Поэтому девизом этого мероприятия мы взяли слова: «Морщины на лбу неизбежны, но пусть их не будет на сердце» и когда, кроме нас, женщин поздравляли, их дети и внуки в зале было много счастливых улыбок - именно к этому мы и стремились, готовясь к данному мероприят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3:00Z</dcterms:created>
  <dc:creator>user</dc:creator>
  <dc:description/>
  <cp:keywords/>
  <dc:language>en-US</dc:language>
  <cp:lastModifiedBy>user</cp:lastModifiedBy>
  <dcterms:modified xsi:type="dcterms:W3CDTF">2008-10-22T06:13:00Z</dcterms:modified>
  <cp:revision>2</cp:revision>
  <dc:subject/>
  <dc:title/>
</cp:coreProperties>
</file>